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應用美術學系學生選課計畫書</w:t>
      </w:r>
    </w:p>
    <w:tbl>
      <w:tblPr>
        <w:tblW w:w="147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5"/>
        <w:gridCol w:w="30"/>
        <w:gridCol w:w="850"/>
        <w:gridCol w:w="142"/>
        <w:gridCol w:w="1461"/>
        <w:gridCol w:w="949"/>
        <w:gridCol w:w="283"/>
        <w:gridCol w:w="284"/>
        <w:gridCol w:w="1590"/>
        <w:gridCol w:w="394"/>
        <w:gridCol w:w="567"/>
        <w:gridCol w:w="567"/>
        <w:gridCol w:w="6"/>
        <w:gridCol w:w="1695"/>
        <w:gridCol w:w="426"/>
        <w:gridCol w:w="567"/>
        <w:gridCol w:w="850"/>
        <w:gridCol w:w="98"/>
        <w:gridCol w:w="1491"/>
        <w:gridCol w:w="500"/>
        <w:gridCol w:w="735"/>
      </w:tblGrid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36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ind w:firstLine="252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：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ind w:firstLine="252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：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31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147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選修計畫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定必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、系定必修必選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內選修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選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造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史與設計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素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入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造形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史與設計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素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必修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排設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哲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動畫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達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企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面與印刷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設計基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動畫製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產品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金工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珠寶與金工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 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必修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設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哲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動畫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達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企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面與印刷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設計基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動畫製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產品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金工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珠寶與金工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 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必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動畫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達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牌策略與形象識別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動畫製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產品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雕蠟與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環境與家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必修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動畫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達組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牌策略與形象識別設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動畫製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產品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工與複合媒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因與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倫理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製作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製作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分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（含助教）簽名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28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※大一每學期修課學分數最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，大二至大四學期修課學分數最少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系上會於每學期初自動帶入必修課程，通識及選修課請於規定時間上網選課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選課計劃書為學生修課意願調查，不具選、修課保證，實際狀況得須視</w:t>
      </w: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</w:rPr>
        <w:t>、相關開課單位實際開課狀況與本校選課相關法規而定。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電子檔請在</w:t>
      </w:r>
      <w:hyperlink r:id="rId2">
        <w:r>
          <w:rPr>
            <w:rStyle w:val="InternetLink"/>
          </w:rPr>
          <w:t>http://www.aart.url.tw/index.ph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，欄位可依需要自行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39" w:right="539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;Arial Unicode MS" w:hAnsi="全真中黑體;Arial Unicode MS" w:eastAsia="全真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Arial Unicode MS" w:hAnsi="全真中黑體;Arial Unicode MS" w:eastAsia="全真中黑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t.url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1:00Z</dcterms:created>
  <dc:creator>Isis</dc:creator>
  <dc:description/>
  <cp:keywords/>
  <dc:language>en-US</dc:language>
  <cp:lastModifiedBy>USER</cp:lastModifiedBy>
  <cp:lastPrinted>2013-06-04T19:45:00Z</cp:lastPrinted>
  <dcterms:modified xsi:type="dcterms:W3CDTF">2013-06-04T11:47:00Z</dcterms:modified>
  <cp:revision>13</cp:revision>
  <dc:subject/>
  <dc:title>心理學系選課計畫書</dc:title>
</cp:coreProperties>
</file>